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Гимназия №3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4287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Алтайский край, Локтевский район, г.Горняк, ул.Усадебная, 15, 8(385)86-30723, </w:t>
      </w:r>
      <w:r>
        <w:rPr>
          <w:b/>
          <w:sz w:val="18"/>
          <w:szCs w:val="18"/>
          <w:lang w:val="en-US"/>
        </w:rPr>
        <w:t>gimnaziya</w:t>
      </w:r>
      <w:r>
        <w:rPr>
          <w:b/>
          <w:sz w:val="18"/>
          <w:szCs w:val="18"/>
        </w:rPr>
        <w:t>3-</w:t>
      </w:r>
      <w:r>
        <w:rPr>
          <w:b/>
          <w:sz w:val="18"/>
          <w:szCs w:val="18"/>
          <w:lang w:val="en-US"/>
        </w:rPr>
        <w:t>gor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Формирование читательской грамотности учащихся на основе стратегий смыслового чтения: предтекстовая работ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/>
        <w:drawing>
          <wp:inline distT="0" distB="0" distL="0" distR="0">
            <wp:extent cx="1733550" cy="124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евченко Л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 ШМО учителе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дметов гуманитарного направ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Горняк 13 марта 2020г.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мотр видеосюжета программы «Ералаш» №184 «Страсти по Онегину»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Думаю, каждому из педагогов хочется владеть искусством главной героини Елены Воробей – искусством мотивировать детей к осмысленному глубокому, вдумчивому  чтению. Однако, не всегда после прочтения текста учащимися, мы видим верные ответы. 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агаю вам проверить, верно ли даны ответы учениками к заданиям ЕГЭ и ВПР по истории </w:t>
      </w:r>
      <w:r>
        <w:rPr>
          <w:bCs/>
          <w:i/>
          <w:color w:val="000000"/>
          <w:sz w:val="28"/>
          <w:szCs w:val="28"/>
        </w:rPr>
        <w:t>(выполнение заданий 1-2 минуты).</w:t>
      </w:r>
    </w:p>
    <w:p>
      <w:pPr>
        <w:pStyle w:val="Style15"/>
        <w:spacing w:lineRule="auto" w:line="360"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звучьте ваши предположения, почему учащиеся допустили ошибки? </w:t>
      </w:r>
      <w:r>
        <w:rPr>
          <w:bCs/>
          <w:i/>
          <w:color w:val="000000"/>
          <w:sz w:val="28"/>
          <w:szCs w:val="28"/>
        </w:rPr>
        <w:t>(невнимательное чтение задания, отсутствие умения работать с ключевыми словами…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 этих учеников не сформирована или недостаточно сформирована  читательская грамотность или смысловое чтение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еред нами стоит задача подготовить учеников, способных к быстрому восприятию текста и обработке больших объемов информации, помочь им овладеть современными стратегиями, методами, технологиями.  Что же подразумевают под смысловым чтением?</w:t>
      </w:r>
    </w:p>
    <w:p>
      <w:pPr>
        <w:pStyle w:val="Style15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ли к чтению в целом применима поговорка А.С.Пушкина «Чтение – вот лучшее учение», то к смысловому чтению подходят менее знакомые афоризмы: </w:t>
      </w:r>
      <w:r>
        <w:rPr>
          <w:bCs/>
          <w:i/>
          <w:iCs/>
          <w:color w:val="000000"/>
          <w:sz w:val="28"/>
          <w:szCs w:val="28"/>
        </w:rPr>
        <w:t>«Читается трояким образом: первое, читать и не понимать; второе, читать и понимать; третье, читать и понимать даже то, что не написано».</w:t>
        <w:tab/>
      </w:r>
      <w:r>
        <w:rPr>
          <w:bCs/>
          <w:color w:val="000000"/>
          <w:sz w:val="28"/>
          <w:szCs w:val="28"/>
        </w:rPr>
        <w:t xml:space="preserve">Я. Б. Княжнин, </w:t>
      </w:r>
      <w:r>
        <w:rPr>
          <w:bCs/>
          <w:i/>
          <w:iCs/>
          <w:color w:val="000000"/>
          <w:sz w:val="28"/>
          <w:szCs w:val="28"/>
        </w:rPr>
        <w:t>«Читать означает «брать в долг», а сделать на основе этого открытие — значит «уплатить долг».</w:t>
      </w:r>
      <w:r>
        <w:rPr>
          <w:bCs/>
          <w:color w:val="000000"/>
          <w:sz w:val="28"/>
          <w:szCs w:val="28"/>
        </w:rPr>
        <w:t xml:space="preserve"> Георг Кристоф Лихтенберг.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наши  ученики не вполне владеют смысловым чтением, свидетельствуют данные анкетирования 31 ученика 9 классов гимназии. Им было предложено ответить на следующие вопросы: </w:t>
      </w:r>
      <w:r>
        <w:rPr>
          <w:i/>
          <w:color w:val="000000"/>
          <w:sz w:val="28"/>
          <w:szCs w:val="28"/>
        </w:rPr>
        <w:t>(на слайде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тметьте затруднения из предложенного списка, которые вы испытываете  при работе с текст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 понимаю значение некоторых слов и выражений; </w:t>
      </w:r>
      <w:r>
        <w:rPr>
          <w:b/>
          <w:color w:val="000000"/>
          <w:sz w:val="28"/>
          <w:szCs w:val="28"/>
        </w:rPr>
        <w:t>8 че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 могу выделить главную мысль, смысловые фрагменты (разделить текст на части); </w:t>
      </w:r>
      <w:r>
        <w:rPr>
          <w:b/>
          <w:color w:val="000000"/>
          <w:sz w:val="28"/>
          <w:szCs w:val="28"/>
        </w:rPr>
        <w:t>5 че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 могу составить план к тексту, озаглавить текст или часть текста; </w:t>
      </w:r>
      <w:r>
        <w:rPr>
          <w:b/>
          <w:sz w:val="28"/>
          <w:szCs w:val="28"/>
        </w:rPr>
        <w:t>1 че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 могу сделать краткие записи, составить конспект; </w:t>
      </w:r>
      <w:r>
        <w:rPr>
          <w:b/>
          <w:color w:val="000000"/>
          <w:sz w:val="28"/>
          <w:szCs w:val="28"/>
        </w:rPr>
        <w:t>2 че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 могу найти ответ на поставленный вопрос. </w:t>
      </w:r>
      <w:r>
        <w:rPr>
          <w:b/>
          <w:color w:val="000000"/>
          <w:sz w:val="28"/>
          <w:szCs w:val="28"/>
        </w:rPr>
        <w:t>3 ч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9 человек </w:t>
      </w:r>
      <w:r>
        <w:rPr>
          <w:color w:val="000000"/>
          <w:sz w:val="28"/>
          <w:szCs w:val="28"/>
        </w:rPr>
        <w:t>отметили, что у них нет затрудн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человек</w:t>
      </w:r>
      <w:r>
        <w:rPr>
          <w:color w:val="000000"/>
          <w:sz w:val="28"/>
          <w:szCs w:val="28"/>
        </w:rPr>
        <w:t xml:space="preserve"> написали </w:t>
      </w:r>
      <w:r>
        <w:rPr>
          <w:b/>
          <w:color w:val="000000"/>
          <w:sz w:val="28"/>
          <w:szCs w:val="28"/>
        </w:rPr>
        <w:t>«НЕТ»</w:t>
      </w:r>
      <w:r>
        <w:rPr>
          <w:color w:val="000000"/>
          <w:sz w:val="28"/>
          <w:szCs w:val="28"/>
        </w:rPr>
        <w:t xml:space="preserve"> при ответе на второй вопрос «Сформулируйте свои затруднения при работе с текстом», лишь </w:t>
      </w:r>
      <w:r>
        <w:rPr>
          <w:b/>
          <w:color w:val="000000"/>
          <w:sz w:val="28"/>
          <w:szCs w:val="28"/>
        </w:rPr>
        <w:t>9 человек</w:t>
      </w:r>
      <w:r>
        <w:rPr>
          <w:color w:val="000000"/>
          <w:sz w:val="28"/>
          <w:szCs w:val="28"/>
        </w:rPr>
        <w:t xml:space="preserve"> указали имеющиеся у них трудност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аботе с текстом сформулировали</w:t>
      </w:r>
      <w:r>
        <w:rPr>
          <w:b/>
          <w:sz w:val="28"/>
          <w:szCs w:val="28"/>
        </w:rPr>
        <w:t xml:space="preserve"> 27 учащихся, </w:t>
      </w:r>
      <w:r>
        <w:rPr>
          <w:sz w:val="28"/>
          <w:szCs w:val="28"/>
        </w:rPr>
        <w:t>звучат они примерно одинаково, вы их видите на слайд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утей развития </w:t>
      </w:r>
      <w:r>
        <w:rPr>
          <w:b/>
          <w:bCs/>
          <w:color w:val="000000"/>
          <w:sz w:val="28"/>
          <w:szCs w:val="28"/>
        </w:rPr>
        <w:t>читательской грамотности</w:t>
      </w:r>
      <w:r>
        <w:rPr>
          <w:color w:val="000000"/>
          <w:sz w:val="28"/>
          <w:szCs w:val="28"/>
        </w:rPr>
        <w:t> является </w:t>
      </w:r>
      <w:r>
        <w:rPr>
          <w:b/>
          <w:bCs/>
          <w:color w:val="000000"/>
          <w:sz w:val="28"/>
          <w:szCs w:val="28"/>
        </w:rPr>
        <w:t>стратегиальный подход</w:t>
      </w:r>
      <w:r>
        <w:rPr>
          <w:color w:val="000000"/>
          <w:sz w:val="28"/>
          <w:szCs w:val="28"/>
        </w:rPr>
        <w:t> к обучению смысловому чтению (на слайде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й литературе «стратеги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мыслового чтения» понимаются как различные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приемов, которые используют учащиеся для восприятия графически оформленной текстовой информации и ее переработки в соответствии с поставленной задач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стратегии используются в рамках различных технологий, которые представлены </w:t>
      </w:r>
      <w:r>
        <w:rPr>
          <w:i/>
          <w:color w:val="000000"/>
          <w:sz w:val="28"/>
          <w:szCs w:val="28"/>
        </w:rPr>
        <w:t xml:space="preserve">на слайде. </w:t>
      </w:r>
      <w:r>
        <w:rPr>
          <w:color w:val="000000"/>
          <w:sz w:val="28"/>
          <w:szCs w:val="28"/>
        </w:rPr>
        <w:t xml:space="preserve">Знакомясь с приёмами работы с текстом, я пришла к выводу, что стратегия почти одинаковая – это определённый алгоритм умственных действий и операций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текстом.</w:t>
        <w:br/>
      </w:r>
      <w:r>
        <w:rPr>
          <w:b/>
          <w:bCs/>
          <w:color w:val="000000"/>
        </w:rPr>
        <w:br/>
      </w:r>
      <w:r>
        <w:rPr>
          <w:bCs/>
          <w:color w:val="000000"/>
          <w:sz w:val="28"/>
          <w:szCs w:val="28"/>
        </w:rPr>
        <w:t>Например, т</w:t>
      </w:r>
      <w:r>
        <w:rPr>
          <w:color w:val="000000"/>
          <w:sz w:val="28"/>
          <w:szCs w:val="28"/>
        </w:rPr>
        <w:t xml:space="preserve">ехнология смыслового чтения текста по Сметанниковой Н.Н. содержит  три этапа работы с текстом: предтекстовый, текстовый и послетекстовый, соответственно, со своими целями и задачами. Такие же этапы отмечены и в технологии проблемного обучения. Причём инновационная методика обучения стратегиям чтения выглядит одинаково </w:t>
      </w:r>
      <w:r>
        <w:rPr>
          <w:i/>
          <w:color w:val="000000"/>
          <w:sz w:val="28"/>
          <w:szCs w:val="28"/>
        </w:rPr>
        <w:t>(на слайде).</w:t>
      </w:r>
      <w:r>
        <w:rPr>
          <w:color w:val="333333"/>
          <w:sz w:val="21"/>
          <w:szCs w:val="21"/>
          <w:lang w:val="en-US" w:eastAsia="en-US"/>
        </w:rPr>
        <w:t xml:space="preserve"> 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6153150" cy="1711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владев набором приемов и стратегий, обучающийся сможет успешно работать с текстовой информацие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75"/>
        <w:jc w:val="both"/>
        <w:textAlignment w:val="baseline"/>
        <w:rPr/>
      </w:pPr>
      <w:r>
        <w:rPr>
          <w:color w:val="333333"/>
          <w:sz w:val="28"/>
          <w:szCs w:val="28"/>
        </w:rPr>
        <w:t>Рассмотрим первый этап стратегии – </w:t>
      </w:r>
      <w:r>
        <w:rPr>
          <w:b/>
          <w:bCs/>
          <w:color w:val="333333"/>
          <w:sz w:val="28"/>
          <w:szCs w:val="28"/>
        </w:rPr>
        <w:t>предтекстовая деятельность</w:t>
      </w:r>
      <w:r>
        <w:rPr>
          <w:color w:val="333333"/>
          <w:sz w:val="28"/>
          <w:szCs w:val="28"/>
        </w:rPr>
        <w:t>. В традиционной методике на этапе предчтения текста уделялось внимание контролю понимания прочитанного, а предтекстовые ориентировочные стратегии нацелены на постановку задач чтения и, следовательно, на выбор вида чтения, актуализацию предшествующих знаний и опыта, понятий и словаря текста, а также на создание мотивации к чтению.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наиболее распространенным предтекстовым стратегиям читательской деятельности можно отнести следующее: 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глоссария; 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поминание важной информации; 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предварительных организаторов чтения;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глый обзор материала (просмотровое чтение)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становка предваряющих чтение вопросов; 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ка цели чтения; 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ределение характера текста; 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смотр заголовка и подзаголовков и прогнозирование содержания по заголовку; </w:t>
      </w:r>
    </w:p>
    <w:p>
      <w:pPr>
        <w:pStyle w:val="Normal"/>
        <w:spacing w:lineRule="auto" w:line="360" w:before="0" w:after="150"/>
        <w:ind w:firstLine="3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ожение о цели его написания (о замысле автора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ратегиям чтения и последовательное их применение позволят учителю-предметнику изменить методику проведения урока, максимально дифференцировать, индивидуализировать и интенсифицировать процесс обучения, так как большая часть стратегий предусматривает индивидуальную, парную работу и работу в малых группах, в том числе и исследовательскую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исание стратегий смыслового чтения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Название стратегии:</w:t>
      </w:r>
      <w:r>
        <w:rPr>
          <w:b/>
          <w:color w:val="000000"/>
          <w:sz w:val="28"/>
          <w:szCs w:val="28"/>
          <w:shd w:fill="FFFFFF" w:val="clear"/>
        </w:rPr>
        <w:t xml:space="preserve"> «Мозговой штурм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и: </w:t>
      </w:r>
      <w:r>
        <w:rPr>
          <w:color w:val="000000"/>
          <w:sz w:val="28"/>
          <w:szCs w:val="28"/>
          <w:shd w:fill="FFFFFF" w:val="clear"/>
        </w:rPr>
        <w:t>актуализация предшествующих знаний и опыта, имеющих отношение к теме текста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робный алгоритм реализации стратегии: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1. Сегодня мы будем читать и обсуждать тему появления и развития кино. Какие ассоциации возникают у вас по поводу заявленной темы?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2. Преподаватель записывает все называемые ассоциации.                   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3. На следующем этапе «Мозговой штурм» можно сочетать с распре</w:t>
        <w:softHyphen/>
        <w:t>делением по концептам текста, добавляя различную информацию;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19"/>
          <w:szCs w:val="19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</w:rPr>
        <w:t>когда и где появилось кино;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19"/>
          <w:szCs w:val="19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</w:rPr>
        <w:t>кто был его создателем;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19"/>
          <w:szCs w:val="19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</w:rPr>
        <w:t>где состоялся первый просмотр;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19"/>
          <w:szCs w:val="19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</w:rPr>
        <w:t>как развивался кинематограф;</w:t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19"/>
          <w:szCs w:val="19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</w:rPr>
        <w:t>какие ваши любимые фильмы и актёры;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-       ваше отношение к кин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Теперь прочитаем текст и посмотрим, адекватна ли информация, данная вами при «Мозговом штурме», тому, что мы узнали из текста.</w:t>
      </w:r>
    </w:p>
    <w:p>
      <w:pPr>
        <w:pStyle w:val="Style15"/>
        <w:spacing w:before="0" w:after="240"/>
        <w:ind w:firstLine="567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Style15"/>
        <w:spacing w:before="0" w:after="240"/>
        <w:ind w:firstLine="567"/>
        <w:rPr>
          <w:rFonts w:ascii="Georgia" w:hAnsi="Georgia" w:cs="Georgia"/>
          <w:b/>
          <w:b/>
          <w:color w:val="2B1E1B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гда появилось кино?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</w:rPr>
      </w:pPr>
      <w:r>
        <w:rPr>
          <w:color w:val="000000"/>
        </w:rPr>
        <w:t>Датой рождения кинематографа считают 1895 год, когда француз</w:t>
        <w:softHyphen/>
        <w:t>ские изобретатели братья Люмьер в «Гран-кафе» на бульваре Капуцинок в Париже продемонстрировали несколько фильмов, сделанных при помощи созданного ими аппарата - синематографа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</w:rPr>
      </w:pPr>
      <w:r>
        <w:rPr>
          <w:color w:val="000000"/>
        </w:rPr>
        <w:t>Однако идея движущихся картинок возникла гораздо раньше. Первые попытки воспроизвести с помощью фотографий иллюзию движения делали ещё в середине XIX века, когда американский изо</w:t>
        <w:softHyphen/>
        <w:t>бретатель Эдисон и его ассистент Диксон сконструировали кинето</w:t>
        <w:softHyphen/>
        <w:t>скоп - ящик с объективом, через который можно было наблюдать движение фотографий, расположенных на целлулоидной плёнке.</w:t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  <w:t>В коротеньких фильмах братьев Люмьер показывались обычные повседневные события: закончив смену, работницы выходили из во</w:t>
        <w:softHyphen/>
        <w:t>рот фабрики, на вокзал прибывал поезд и т.д. Эти непритязательные сценки имели колоссальный успех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</w:rPr>
      </w:pPr>
      <w:r>
        <w:rPr>
          <w:rFonts w:cs="Georgia" w:ascii="Georgia" w:hAnsi="Georgia"/>
          <w:color w:val="2B1E1B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  <w:t>Как и братья Люмьер, именно в Париже начал свою деятельность человек, которого можно назвать родоначальником художественно</w:t>
        <w:softHyphen/>
        <w:t>го кинематографа - Жорж Мельес (1861-1938). Он был актёром и режиссёром, театральным художником и карикатуристом, техни</w:t>
        <w:softHyphen/>
        <w:t>ком и конструктором развлекательных аттракционов. Волшебник и маг кинематографа, он первым доказал, что нет такой, даже самой смелой фантазии, которая на экране не могла бы показаться реаль</w:t>
        <w:softHyphen/>
        <w:t>ностью.</w:t>
      </w:r>
    </w:p>
    <w:p>
      <w:pPr>
        <w:pStyle w:val="Style15"/>
        <w:spacing w:before="0" w:after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тратегии: </w:t>
      </w:r>
      <w:r>
        <w:rPr>
          <w:b/>
          <w:color w:val="000000"/>
          <w:sz w:val="28"/>
          <w:szCs w:val="28"/>
        </w:rPr>
        <w:t>Глоссарий</w:t>
      </w:r>
    </w:p>
    <w:p>
      <w:pPr>
        <w:pStyle w:val="Style15"/>
        <w:spacing w:before="280" w:after="240"/>
        <w:rPr/>
      </w:pPr>
      <w:r>
        <w:rPr>
          <w:b/>
          <w:bCs/>
          <w:color w:val="000000"/>
          <w:sz w:val="28"/>
          <w:szCs w:val="28"/>
        </w:rPr>
        <w:t>Цели  стратегии:</w:t>
      </w:r>
      <w:r>
        <w:rPr>
          <w:color w:val="000000"/>
          <w:sz w:val="28"/>
          <w:szCs w:val="28"/>
        </w:rPr>
        <w:t xml:space="preserve"> актуализация и повторение словаря, связанного с темой текста. 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робный алгоритм реализации стратегии:</w:t>
      </w:r>
    </w:p>
    <w:p>
      <w:pPr>
        <w:pStyle w:val="Style15"/>
        <w:spacing w:before="0" w:after="240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240"/>
        <w:ind w:firstLine="567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Мы будем читать информационный текст «Когда появилось кино?».</w:t>
      </w:r>
    </w:p>
    <w:p>
      <w:pPr>
        <w:pStyle w:val="Style15"/>
        <w:spacing w:before="0" w:after="0"/>
        <w:ind w:right="40" w:firstLine="567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Посмотрите на список слов и отметьте те, которые могут быть связаны с текстом:</w:t>
      </w:r>
    </w:p>
    <w:p>
      <w:pPr>
        <w:pStyle w:val="Style15"/>
        <w:spacing w:before="0" w:after="240"/>
        <w:ind w:firstLine="567"/>
        <w:rPr>
          <w:rFonts w:ascii="Georgia" w:hAnsi="Georgia" w:cs="Georgia"/>
          <w:color w:val="2B1E1B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ия  </w:t>
      </w: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b/>
          <w:color w:val="000000"/>
          <w:sz w:val="28"/>
          <w:szCs w:val="28"/>
        </w:rPr>
        <w:t>фабрика  </w:t>
      </w:r>
      <w:r>
        <w:rPr>
          <w:color w:val="000000"/>
          <w:sz w:val="28"/>
          <w:szCs w:val="28"/>
        </w:rPr>
        <w:t>                   </w:t>
      </w:r>
      <w:r>
        <w:rPr>
          <w:b/>
          <w:color w:val="000000"/>
          <w:sz w:val="28"/>
          <w:szCs w:val="28"/>
        </w:rPr>
        <w:t>братья Люмьер</w:t>
      </w:r>
    </w:p>
    <w:p>
      <w:pPr>
        <w:pStyle w:val="Style15"/>
        <w:spacing w:before="0" w:after="240"/>
        <w:ind w:firstLine="567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 xml:space="preserve">движущиеся картинки                   </w:t>
      </w:r>
      <w:r>
        <w:rPr>
          <w:b/>
          <w:color w:val="000000"/>
          <w:sz w:val="28"/>
          <w:szCs w:val="28"/>
        </w:rPr>
        <w:t>поезд  </w:t>
      </w:r>
      <w:r>
        <w:rPr>
          <w:color w:val="000000"/>
          <w:sz w:val="28"/>
          <w:szCs w:val="28"/>
        </w:rPr>
        <w:t>                       </w:t>
      </w:r>
      <w:r>
        <w:rPr>
          <w:b/>
          <w:color w:val="000000"/>
          <w:sz w:val="28"/>
          <w:szCs w:val="28"/>
        </w:rPr>
        <w:t>Эдисон</w:t>
      </w:r>
    </w:p>
    <w:p>
      <w:pPr>
        <w:pStyle w:val="Style15"/>
        <w:spacing w:before="0" w:after="240"/>
        <w:ind w:firstLine="567"/>
        <w:rPr>
          <w:rFonts w:ascii="Georgia" w:hAnsi="Georgia" w:cs="Georgia"/>
          <w:color w:val="2B1E1B"/>
          <w:sz w:val="28"/>
          <w:szCs w:val="28"/>
        </w:rPr>
      </w:pPr>
      <w:r>
        <w:rPr>
          <w:b/>
          <w:color w:val="000000"/>
          <w:sz w:val="28"/>
          <w:szCs w:val="28"/>
        </w:rPr>
        <w:t>целлулоидная плёнка</w:t>
      </w:r>
      <w:r>
        <w:rPr>
          <w:color w:val="000000"/>
          <w:sz w:val="28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техник                       Мельес</w:t>
      </w:r>
    </w:p>
    <w:p>
      <w:pPr>
        <w:pStyle w:val="Style15"/>
        <w:spacing w:before="0" w:after="24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люзия движения</w:t>
      </w:r>
      <w:r>
        <w:rPr>
          <w:color w:val="000000"/>
          <w:sz w:val="28"/>
          <w:szCs w:val="28"/>
        </w:rPr>
        <w:t>                      Нью-Йорк                 Зворыкин</w:t>
      </w:r>
    </w:p>
    <w:p>
      <w:pPr>
        <w:pStyle w:val="Style15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ончив чтение текста, вернитесь к данным словам (это уже будет </w:t>
      </w:r>
      <w:r>
        <w:rPr>
          <w:b/>
          <w:color w:val="000000"/>
          <w:sz w:val="28"/>
          <w:szCs w:val="28"/>
        </w:rPr>
        <w:t>послетекстовая</w:t>
      </w:r>
      <w:r>
        <w:rPr>
          <w:color w:val="000000"/>
          <w:sz w:val="28"/>
          <w:szCs w:val="28"/>
        </w:rPr>
        <w:t xml:space="preserve"> работа) и посмотрите на значение и употребление слов, использованных в тексте.</w:t>
      </w:r>
    </w:p>
    <w:p>
      <w:pPr>
        <w:pStyle w:val="Style15"/>
        <w:spacing w:before="0" w:after="240"/>
        <w:ind w:firstLine="567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Style15"/>
        <w:spacing w:before="0" w:after="240"/>
        <w:ind w:firstLine="567"/>
        <w:rPr>
          <w:rFonts w:ascii="Georgia" w:hAnsi="Georgia" w:cs="Georgia"/>
          <w:b/>
          <w:b/>
          <w:color w:val="2B1E1B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гда появилось кино?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Датой рождения кинематографа считают 1895 год, когда француз</w:t>
        <w:softHyphen/>
        <w:t xml:space="preserve">ские изобретатели братья </w:t>
      </w:r>
      <w:r>
        <w:rPr>
          <w:b/>
          <w:color w:val="000000"/>
        </w:rPr>
        <w:t>Люмьер</w:t>
      </w:r>
      <w:r>
        <w:rPr>
          <w:color w:val="000000"/>
        </w:rPr>
        <w:t xml:space="preserve"> в «Гран-кафе» на бульваре Капуцинок в Париже продемонстрировали несколько фильмов, сделанных при помощи созданного ими аппарата - синематографа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 xml:space="preserve">Однако идея движущихся картинок возникла гораздо раньше. Первые попытки воспроизвести с помощью </w:t>
      </w:r>
      <w:r>
        <w:rPr>
          <w:b/>
          <w:color w:val="000000"/>
        </w:rPr>
        <w:t>фотографий иллюзию движения</w:t>
      </w:r>
      <w:r>
        <w:rPr>
          <w:color w:val="000000"/>
        </w:rPr>
        <w:t xml:space="preserve"> делали ещё в середине XIX века, когда американский изо</w:t>
        <w:softHyphen/>
        <w:t>бретатель Эдисон и его ассистент Диксон сконструировали кинето</w:t>
        <w:softHyphen/>
        <w:t xml:space="preserve">скоп - ящик с объективом, через который можно было наблюдать движение фотографий, расположенных на </w:t>
      </w:r>
      <w:r>
        <w:rPr>
          <w:b/>
          <w:color w:val="000000"/>
        </w:rPr>
        <w:t>целлулоидной плёнке</w:t>
      </w:r>
      <w:r>
        <w:rPr>
          <w:color w:val="000000"/>
        </w:rPr>
        <w:t>.</w:t>
      </w:r>
    </w:p>
    <w:p>
      <w:pPr>
        <w:pStyle w:val="Style15"/>
        <w:spacing w:before="0" w:after="0"/>
        <w:ind w:right="176" w:firstLine="567"/>
        <w:jc w:val="both"/>
        <w:rPr/>
      </w:pPr>
      <w:r>
        <w:rPr>
          <w:color w:val="000000"/>
        </w:rPr>
        <w:t>В коротеньких фильмах братьев Люмьер показывались обычные повседневные события: закончив смену, работницы выходили из во</w:t>
        <w:softHyphen/>
        <w:t xml:space="preserve">рот </w:t>
      </w:r>
      <w:r>
        <w:rPr>
          <w:b/>
          <w:color w:val="000000"/>
        </w:rPr>
        <w:t>фабрики</w:t>
      </w:r>
      <w:r>
        <w:rPr>
          <w:color w:val="000000"/>
        </w:rPr>
        <w:t xml:space="preserve">, на вокзал прибывал </w:t>
      </w:r>
      <w:r>
        <w:rPr>
          <w:b/>
          <w:color w:val="000000"/>
        </w:rPr>
        <w:t>поезд</w:t>
      </w:r>
      <w:r>
        <w:rPr>
          <w:color w:val="000000"/>
        </w:rPr>
        <w:t xml:space="preserve"> и т.д. Эти непритязательные сценки имели колоссальный успех.</w:t>
      </w:r>
    </w:p>
    <w:p>
      <w:pPr>
        <w:pStyle w:val="Style15"/>
        <w:spacing w:before="0" w:after="0"/>
        <w:ind w:right="176" w:firstLine="567"/>
        <w:jc w:val="both"/>
        <w:rPr/>
      </w:pPr>
      <w:r>
        <w:rPr>
          <w:color w:val="000000"/>
        </w:rPr>
        <w:t>Как и братья Люмьер, именно в Париже начал свою деятельность человек, которого можно назвать родоначальником художественно</w:t>
        <w:softHyphen/>
        <w:t xml:space="preserve">го кинематографа - Жорж </w:t>
      </w:r>
      <w:r>
        <w:rPr>
          <w:b/>
          <w:color w:val="000000"/>
        </w:rPr>
        <w:t>Мельес</w:t>
      </w:r>
      <w:r>
        <w:rPr>
          <w:color w:val="000000"/>
        </w:rPr>
        <w:t xml:space="preserve"> (1861-1938). Он был актёром и режиссёром, театральным художником и карикатуристом, </w:t>
      </w:r>
      <w:r>
        <w:rPr>
          <w:b/>
          <w:color w:val="000000"/>
        </w:rPr>
        <w:t>техни</w:t>
        <w:softHyphen/>
        <w:t>ком</w:t>
      </w:r>
      <w:r>
        <w:rPr>
          <w:color w:val="000000"/>
        </w:rPr>
        <w:t xml:space="preserve"> и конструктором развлекательных аттракционов. Волшебник и маг кинематографа, он первым доказал, что нет такой, даже самой смелой фантазии, которая на экране не могла бы показаться реаль</w:t>
        <w:softHyphen/>
        <w:t>ностью.</w:t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тратегии: </w:t>
      </w:r>
      <w:r>
        <w:rPr>
          <w:b/>
          <w:color w:val="000000"/>
          <w:sz w:val="28"/>
          <w:szCs w:val="28"/>
        </w:rPr>
        <w:t>«Ориентиры предвосхищения»</w:t>
      </w:r>
    </w:p>
    <w:p>
      <w:pPr>
        <w:pStyle w:val="Style15"/>
        <w:spacing w:before="0" w:after="0"/>
        <w:ind w:right="1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17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  стратегии:</w:t>
      </w:r>
      <w:r>
        <w:rPr>
          <w:color w:val="000000"/>
          <w:sz w:val="28"/>
          <w:szCs w:val="28"/>
        </w:rPr>
        <w:t xml:space="preserve"> актуализация и повторение словаря, связанного с темой текста. </w:t>
      </w:r>
    </w:p>
    <w:p>
      <w:pPr>
        <w:pStyle w:val="Style15"/>
        <w:spacing w:before="0" w:after="0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робный алгоритм реализации стратегии:</w:t>
      </w:r>
    </w:p>
    <w:p>
      <w:pPr>
        <w:pStyle w:val="Style15"/>
        <w:spacing w:before="0" w:after="0"/>
        <w:ind w:right="176" w:hanging="0"/>
        <w:rPr>
          <w:rFonts w:ascii="Georgia" w:hAnsi="Georgia" w:cs="Georgia"/>
          <w:b/>
          <w:b/>
          <w:color w:val="2B1E1B"/>
          <w:sz w:val="19"/>
          <w:szCs w:val="19"/>
          <w:shd w:fill="FFFFFF" w:val="clear"/>
        </w:rPr>
      </w:pPr>
      <w:r>
        <w:rPr>
          <w:rFonts w:cs="Georgia" w:ascii="Georgia" w:hAnsi="Georgia"/>
          <w:b/>
          <w:color w:val="2B1E1B"/>
          <w:sz w:val="19"/>
          <w:szCs w:val="19"/>
          <w:shd w:fill="FFFFFF" w:val="clear"/>
        </w:rPr>
      </w:r>
    </w:p>
    <w:p>
      <w:pPr>
        <w:pStyle w:val="Style15"/>
        <w:spacing w:before="0" w:after="0"/>
        <w:ind w:right="176" w:firstLine="567"/>
        <w:rPr>
          <w:rFonts w:ascii="Georgia" w:hAnsi="Georgia" w:cs="Georgia"/>
          <w:color w:val="2B1E1B"/>
          <w:sz w:val="19"/>
          <w:szCs w:val="19"/>
        </w:rPr>
      </w:pPr>
      <w:r>
        <w:rPr>
          <w:rFonts w:cs="Georgia" w:ascii="Georgia" w:hAnsi="Georgia"/>
          <w:color w:val="2B1E1B"/>
          <w:sz w:val="19"/>
          <w:szCs w:val="19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>Прочитайте суждения и отметьте те, с которыми вы согласны (V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чтения текс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жд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чтения текста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а документальных и художественных фильмов — Париж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ематограф — это аппарат для демонстрации фильмо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показы были неудачны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оссальный успех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етателем аппарата для демонстрации картинок явля</w:t>
              <w:softHyphen/>
              <w:t>ется Зворыкин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дисон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начальник художествен</w:t>
              <w:softHyphen/>
              <w:t>ных фильмов неизвестен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вестен, Мельес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ья Люмьер создали первые кинофильмы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  <w:sz w:val="28"/>
                <w:szCs w:val="28"/>
              </w:rPr>
              <w:t>V</w:t>
            </w:r>
          </w:p>
        </w:tc>
      </w:tr>
    </w:tbl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rPr>
          <w:rFonts w:ascii="Georgia" w:hAnsi="Georgia" w:cs="Georgia"/>
          <w:b/>
          <w:b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2.Отметьте их ещё раз после прочтения текста. Если ваш ответ изменился, объясните, почему это произошло.</w:t>
      </w:r>
    </w:p>
    <w:p>
      <w:pPr>
        <w:pStyle w:val="Style15"/>
        <w:spacing w:before="0" w:after="240"/>
        <w:ind w:firstLine="567"/>
        <w:rPr>
          <w:rFonts w:ascii="Georgia" w:hAnsi="Georgia" w:cs="Georgia"/>
          <w:b/>
          <w:b/>
          <w:color w:val="2B1E1B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гда появилось кино?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Датой рождения кинематографа считают 1895 год, когда француз</w:t>
        <w:softHyphen/>
        <w:t>ские изобретатели братья Люмьер в «Гран-кафе» на бульваре Капуцинок в Париже продемонстрировали несколько фильмов, сделанных при помощи созданного ими аппарата - синематографа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Однако идея движущихся картинок возникла гораздо раньше. Первые попытки воспроизвести с помощью фотографий иллюзию движения делали ещё в середине XIX века, когда американский изо</w:t>
        <w:softHyphen/>
        <w:t>бретатель Эдисон и его ассистент Диксон сконструировали кинето</w:t>
        <w:softHyphen/>
        <w:t>скоп - ящик с объективом, через который можно было наблюдать движение фотографий, расположенных на целлулоидной плёнке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В коротеньких фильмах братьев Люмьер показывались обычные повседневные события: закончив смену, работницы выходили из во</w:t>
        <w:softHyphen/>
        <w:t>рот фабрики, на вокзал прибывал поезд и т.д. Эти непритязательные сценки имели колоссальный успех.</w:t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  <w:t>Как и братья Люмьер, именно в Париже начал свою деятельность человек, которого можно назвать родоначальником художественно</w:t>
        <w:softHyphen/>
        <w:t>го кинематографа - Жорж Мельес (1861-1938). Он был актёром и режиссёром, театральным художником и карикатуристом, техни</w:t>
        <w:softHyphen/>
        <w:t>ком и конструктором развлекательных аттракционов. Волшебник и маг кинематографа, он первым доказал, что нет такой, даже самой смелой фантазии, которая на экране не могла бы показаться реаль</w:t>
        <w:softHyphen/>
        <w:t>ностью.</w:t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тратегии: </w:t>
      </w:r>
      <w:r>
        <w:rPr>
          <w:b/>
          <w:color w:val="000000"/>
          <w:sz w:val="28"/>
          <w:szCs w:val="28"/>
        </w:rPr>
        <w:t>«Рассечение вопроса»</w:t>
      </w:r>
    </w:p>
    <w:p>
      <w:pPr>
        <w:pStyle w:val="Style15"/>
        <w:spacing w:before="0" w:after="0"/>
        <w:ind w:right="1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176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Цели  стратегии: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мысловая догадка о возможном содержании текста на основе его заглавия.</w:t>
      </w:r>
    </w:p>
    <w:p>
      <w:pPr>
        <w:pStyle w:val="Style15"/>
        <w:spacing w:before="0" w:after="0"/>
        <w:ind w:right="17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дробный алгоритм реализации стратегии: </w:t>
      </w:r>
    </w:p>
    <w:p>
      <w:pPr>
        <w:pStyle w:val="Style15"/>
        <w:spacing w:lineRule="auto" w:line="360" w:before="0" w:after="240"/>
        <w:ind w:firstLine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заглавие текста и разделите его на смысловые группы. О чём, как вы думаете, пойдёт речь в тексте?</w:t>
      </w:r>
    </w:p>
    <w:p>
      <w:pPr>
        <w:pStyle w:val="Style15"/>
        <w:spacing w:lineRule="auto" w:line="360" w:before="0" w:after="240"/>
        <w:ind w:firstLine="33"/>
        <w:rPr/>
      </w:pPr>
      <w:r>
        <w:rPr>
          <w:b/>
          <w:color w:val="000000"/>
          <w:sz w:val="28"/>
          <w:szCs w:val="28"/>
        </w:rPr>
        <w:t>Предполагаемый ответ</w:t>
      </w:r>
      <w:r>
        <w:rPr>
          <w:color w:val="000000"/>
          <w:sz w:val="28"/>
          <w:szCs w:val="28"/>
        </w:rPr>
        <w:t>: «В вопросе имеются две смысловые группы: время и кино. Речь в тексте пойдёт о моменте рождения кинематографа. Поскольку я знаю, что кино появилось в конце 19 века, то события будут касаться этого периода времени.</w:t>
      </w:r>
    </w:p>
    <w:p>
      <w:pPr>
        <w:pStyle w:val="Style15"/>
        <w:spacing w:lineRule="auto" w:line="360" w:before="0" w:after="240"/>
        <w:ind w:firstLine="33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Вероятно, в тексте будет названа конкретная дата зарождения кинематографа. А также место, имена людей, обстоятельства, способствующие этому событию. Судя по вопросительному слову, с которого начинается вопрос (когда?), текст должен быть информационно-актуальным.</w:t>
      </w:r>
    </w:p>
    <w:p>
      <w:pPr>
        <w:pStyle w:val="Style15"/>
        <w:spacing w:before="0" w:after="240"/>
        <w:ind w:firstLine="567"/>
        <w:rPr>
          <w:rFonts w:ascii="Georgia" w:hAnsi="Georgia" w:cs="Georgia"/>
          <w:b/>
          <w:b/>
          <w:color w:val="2B1E1B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гда появилось кино?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Датой рождения кинематографа считают 1895 год, когда француз</w:t>
        <w:softHyphen/>
        <w:t>ские изобретатели братья Люмьер в «Гран-кафе» на бульваре Капуцинок в Париже продемонстрировали несколько фильмов, сделанных при помощи созданного ими аппарата - синематографа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Однако идея движущихся картинок возникла гораздо раньше. Первые попытки воспроизвести с помощью фотографий иллюзию движения делали ещё в середине XIX века, когда американский изо</w:t>
        <w:softHyphen/>
        <w:t>бретатель Эдисон и его ассистент Диксон сконструировали кинето</w:t>
        <w:softHyphen/>
        <w:t>скоп - ящик с объективом, через который можно было наблюдать движение фотографий, расположенных на целлулоидной плёнке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В коротеньких фильмах братьев Люмьер показывались обычные повседневные события: закончив смену, работницы выходили из во</w:t>
        <w:softHyphen/>
        <w:t>рот фабрики, на вокзал прибывал поезд и т.д. Эти непритязательные сценки имели колоссальный успех.</w:t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  <w:t>Как и братья Люмьер, именно в Париже начал свою деятельность человек, которого можно назвать родоначальником художественно</w:t>
        <w:softHyphen/>
        <w:t>го кинематографа - Жорж Мельес (1861-1938). Он был актёром и режиссёром, театральным художником и карикатуристом, техни</w:t>
        <w:softHyphen/>
        <w:t>ком и конструктором развлекательных аттракционов. Волшебник и маг кинематографа, он первым доказал, что нет такой, даже самой смелой фантазии, которая на экране не могла бы показаться реаль</w:t>
        <w:softHyphen/>
        <w:t>ностью.</w:t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7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тратегии: </w:t>
      </w:r>
      <w:r>
        <w:rPr>
          <w:b/>
          <w:color w:val="000000"/>
          <w:sz w:val="28"/>
          <w:szCs w:val="28"/>
        </w:rPr>
        <w:t>«Предваряющие вопросы»</w:t>
      </w:r>
    </w:p>
    <w:p>
      <w:pPr>
        <w:pStyle w:val="Style15"/>
        <w:spacing w:before="0" w:after="0"/>
        <w:ind w:right="1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17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  стратегии: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ктуализация имеющихся знаний по теме текста</w:t>
      </w:r>
    </w:p>
    <w:p>
      <w:pPr>
        <w:pStyle w:val="Style15"/>
        <w:spacing w:before="0" w:after="0"/>
        <w:ind w:right="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дробный алгоритм реализации стратегии: </w:t>
      </w:r>
    </w:p>
    <w:p>
      <w:pPr>
        <w:pStyle w:val="Style15"/>
        <w:spacing w:before="0" w:after="0"/>
        <w:ind w:right="34" w:hanging="0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Style15"/>
        <w:spacing w:before="0" w:after="0"/>
        <w:ind w:right="34" w:firstLine="3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spacing w:before="0" w:after="0"/>
        <w:ind w:right="34" w:firstLine="34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  </w:t>
      </w:r>
      <w:r>
        <w:rPr>
          <w:color w:val="000000"/>
          <w:sz w:val="28"/>
          <w:szCs w:val="28"/>
        </w:rPr>
        <w:t>Просмотрите текст быстро. (Просмотровое чтение.)</w:t>
      </w:r>
    </w:p>
    <w:p>
      <w:pPr>
        <w:pStyle w:val="Style15"/>
        <w:spacing w:before="0" w:after="0"/>
        <w:ind w:right="34" w:firstLine="34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  </w:t>
      </w:r>
      <w:r>
        <w:rPr>
          <w:color w:val="000000"/>
          <w:sz w:val="28"/>
          <w:szCs w:val="28"/>
        </w:rPr>
        <w:t>Ответьте на вопрос, заданный в названии текста.</w:t>
      </w:r>
    </w:p>
    <w:p>
      <w:pPr>
        <w:pStyle w:val="Style15"/>
        <w:spacing w:before="0" w:after="240"/>
        <w:ind w:firstLine="567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</w:r>
    </w:p>
    <w:p>
      <w:pPr>
        <w:pStyle w:val="Style15"/>
        <w:spacing w:before="0" w:after="240"/>
        <w:ind w:firstLine="567"/>
        <w:rPr>
          <w:rFonts w:ascii="Georgia" w:hAnsi="Georgia" w:cs="Georgia"/>
          <w:b/>
          <w:b/>
          <w:color w:val="2B1E1B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гда появилось кино?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Датой рождения кинематографа считают 1895 год, когда француз</w:t>
        <w:softHyphen/>
        <w:t>ские изобретатели братья Люмьер в «Гран-кафе» на бульваре Капуцинок в Париже продемонстрировали несколько фильмов, сделанных при помощи созданного ими аппарата - синематографа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Однако идея движущихся картинок возникла гораздо раньше. Первые попытки воспроизвести с помощью фотографий иллюзию движения делали ещё в середине XIX века, когда американский изо</w:t>
        <w:softHyphen/>
        <w:t>бретатель Эдисон и его ассистент Диксон сконструировали кинето</w:t>
        <w:softHyphen/>
        <w:t>скоп - ящик с объективом, через который можно было наблюдать движение фотографий, расположенных на целлулоидной плёнке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В коротеньких фильмах братьев Люмьер показывались обычные повседневные события: закончив смену, работницы выходили из во</w:t>
        <w:softHyphen/>
        <w:t>рот фабрики, на вокзал прибывал поезд и т.д. Эти непритязательные сценки имели колоссальный успех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19"/>
          <w:szCs w:val="19"/>
        </w:rPr>
      </w:pPr>
      <w:r>
        <w:rPr>
          <w:color w:val="000000"/>
        </w:rPr>
        <w:t>Как и братья Люмьер, именно в Париже начал свою деятельность человек, которого можно назвать родоначальником художественно</w:t>
        <w:softHyphen/>
        <w:t>го кинематографа - Жорж Мельес (1861-1938). Он был актёром и режиссёром, театральным художником и карикатуристом, техни</w:t>
        <w:softHyphen/>
        <w:t>ком и конструктором развлекательных аттракционов. Волшебник и маг кинематографа, он первым доказал, что нет такой, даже самой смелой фантазии, которая на экране не могла бы показаться реаль</w:t>
        <w:softHyphen/>
        <w:t>ностью.</w:t>
      </w:r>
    </w:p>
    <w:p>
      <w:pPr>
        <w:pStyle w:val="Style15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обучение стратегиям чтения и последовательное их применение позволят учителю-предметнику изменить методику проведения урока, максимально дифференцировать, индивидуализировать и интенсифицировать процесс обучения, так как большая часть стратегий предусматривает индивидуальную, парную работу и работу в малых группах, в том числе и исследовательскую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ЛОЖЕНИЯ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 даны ответы учениками при решении заданий ОГЭ, ЕГЭ, ВПР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4 ЕГЭ:</w:t>
      </w:r>
    </w:p>
    <w:p>
      <w:pPr>
        <w:pStyle w:val="Normal"/>
        <w:rPr/>
      </w:pPr>
      <w:r>
        <w:rPr/>
        <w:t>Укажите название войны, в ходе которой проходила пятимесячная оборона города-порта, обозначенного на схеме цифрой «3».</w:t>
      </w:r>
    </w:p>
    <w:p>
      <w:pPr>
        <w:pStyle w:val="Normal"/>
        <w:rPr/>
      </w:pPr>
      <w:r>
        <w:rPr>
          <w:u w:val="single"/>
        </w:rPr>
        <w:t>Ответ ученика</w:t>
      </w:r>
      <w:r>
        <w:rPr/>
        <w:t>: Порт-Ар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 ВПР в 5 класс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чтите отрывок из легенды и определите, к какой из данных тем он относится. В ответе напишите букву, которой обозначена эта тем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уси и Нюйва были работящими, добрыми, встретится им голодный человек — всегда дадут что-нибудь, помогут. Об этом узнал один небесный бессмертный. Подошёл к воротам дома Фуси и стал просить подаяние. Фуси и Нюйва гостеприимно приняли его. Он отдал им свою бамбуковую корзину и сказал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рю вам эту корзину, если случится потоп, залезайте в неё оба тогда не потонет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лько Фуси взял в руки корзину, как нищий тотчас же исчез. Поняли Фуси и Нюйва, что это был опустившийся в мир людей бессмертны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шло несколько дней, и впрямь наступил потоп. Фуси и Нюйва, помня совет, забрались в плетённую из бамбука корзину и поплыли по разлившейся воде. А когда вода отступила, бамбуковая корзина легонько опустилась на землю. Фуси и Нюйва вылезли из неё, оглянулись: во всей Поднебесной только они вдвоём, брат с сестрой, и остались. Стали Фуси с сестрой советоваться: а не выделить ли нам людей из глины, чтобы не прервался род людской на земле? Накопали они глины, замесили её, подлив воды, и принялись лепить люд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762500" cy="552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95"/>
                              <w:gridCol w:w="3705"/>
                            </w:tblGrid>
                            <w:tr>
                              <w:trPr/>
                              <w:tc>
                                <w:tcPr>
                                  <w:tcW w:w="7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ень 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А) Древняя Греция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) Древний Рим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Б) Древний Китай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Г) Вавилонское цар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3.5pt;mso-wrap-distance-left:9pt;mso-wrap-distance-right:9pt;mso-wrap-distance-top:0pt;mso-wrap-distance-bottom:0pt;margin-top:8.6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95"/>
                        <w:gridCol w:w="3705"/>
                      </w:tblGrid>
                      <w:tr>
                        <w:trPr/>
                        <w:tc>
                          <w:tcPr>
                            <w:tcW w:w="7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еречень 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А) Древняя Греция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) Древний Рим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Б) Древний Китай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Г) Вавилонское цар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34226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Ответ ученика:</w:t>
      </w:r>
      <w:r>
        <w:rPr/>
        <w:t xml:space="preserve"> </w:t>
        <w:tab/>
        <w:t xml:space="preserve">    Вавилонское царство</w:t>
        <w:tab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 даны ответы учениками при решении заданий ОГЭ, ЕГЭ, ВПР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4 ЕГЭ:</w:t>
      </w:r>
    </w:p>
    <w:p>
      <w:pPr>
        <w:pStyle w:val="Normal"/>
        <w:rPr/>
      </w:pPr>
      <w:r>
        <w:rPr/>
        <w:t>Укажите название войны, в ходе которой проходила пятимесячная оборона города-порта, обозначенного на схеме цифрой «3».</w:t>
      </w:r>
    </w:p>
    <w:p>
      <w:pPr>
        <w:pStyle w:val="Normal"/>
        <w:rPr/>
      </w:pPr>
      <w:r>
        <w:rPr>
          <w:u w:val="single"/>
        </w:rPr>
        <w:t>Ответ ученика</w:t>
      </w:r>
      <w:r>
        <w:rPr/>
        <w:t>: Порт-Ар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 ВПР в 5 класс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чтите отрывок из легенды и определите, к какой из данных тем он относится. В ответе напишите букву, которой обозначена эта тем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уси и Нюйва были работящими, добрыми, встретится им голодный человек — всегда дадут что-нибудь, помогут. Об этом узнал один небесный бессмертный. Подошёл к воротам дома Фуси и стал просить подаяние. Фуси и Нюйва гостеприимно приняли его. Он отдал им свою бамбуковую корзину и сказал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рю вам эту корзину, если случится потоп, залезайте в неё оба тогда не потонет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лько Фуси взял в руки корзину, как нищий тотчас же исчез. Поняли Фуси и Нюйва, что это был опустившийся в мир людей бессмертны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шло несколько дней, и впрямь наступил потоп. Фуси и Нюйва, помня совет, забрались в плетённую из бамбука корзину и поплыли по разлившейся воде. А когда вода отступила, бамбуковая корзина легонько опустилась на землю. Фуси и Нюйва вылезли из неё, оглянулись: во всей Поднебесной только они вдвоём, брат с сестрой, и остались. Стали Фуси с сестрой советоваться: а не выделить ли нам людей из глины, чтобы не прервался род людской на земле? Накопали они глины, замесили её, подлив воды, и принялись лепить люд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762500" cy="552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95"/>
                              <w:gridCol w:w="3705"/>
                            </w:tblGrid>
                            <w:tr>
                              <w:trPr/>
                              <w:tc>
                                <w:tcPr>
                                  <w:tcW w:w="7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ень 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А) Древняя Греция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) Древний Рим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Б) Древний Китай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ind w:firstLine="37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Г) Вавилонское цар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3.5pt;mso-wrap-distance-left:9pt;mso-wrap-distance-right:9pt;mso-wrap-distance-top:0pt;mso-wrap-distance-bottom:0pt;margin-top:8.6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95"/>
                        <w:gridCol w:w="3705"/>
                      </w:tblGrid>
                      <w:tr>
                        <w:trPr/>
                        <w:tc>
                          <w:tcPr>
                            <w:tcW w:w="7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еречень 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А) Древняя Греция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) Древний Рим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Б) Древний Китай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ind w:firstLine="375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Г) Вавилонское цар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34226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9pt;width:2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Ответ ученика:</w:t>
      </w:r>
      <w:r>
        <w:rPr/>
        <w:t xml:space="preserve"> </w:t>
        <w:tab/>
        <w:t xml:space="preserve">    Вавилонское царство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832" w:right="17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де и когда появилось кино?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Датой рождения кинематографа считают 1895 год, когда француз</w:t>
        <w:softHyphen/>
        <w:t>ские изобретатели братья Люмьер в «Гран-кафе» на бульваре Капуцинок в Париже продемонстрировали несколько фильмов, сделанных при помощи созданного ими аппарата - синематографа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Однако идея движущихся картинок возникла гораздо раньше. Первые попытки воспроизвести с помощью фотографий иллюзию движения делали ещё в середине XIX века, когда американский изо</w:t>
        <w:softHyphen/>
        <w:t>бретатель Эдисон и его ассистент Диксон сконструировали кинето</w:t>
        <w:softHyphen/>
        <w:t>скоп - ящик с объективом, через который можно было наблюдать движение фотографий, расположенных на целлулоидной плёнке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В коротеньких фильмах братьев Люмьер показывались обычные повседневные события: закончив смену, работницы выходили из во</w:t>
        <w:softHyphen/>
        <w:t>рот фабрики, на вокзал прибывал поезд и т.д. Эти непритязательные сценки имели колоссальный успех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Как и братья Люмьер, именно в Париже начал свою деятельность человек, которого можно назвать родоначальником художественно</w:t>
        <w:softHyphen/>
        <w:t>го кинематографа - Жорж Мельес (1861-1938). Он был актёром и режиссёром, театральным художником и карикатуристом, техни</w:t>
        <w:softHyphen/>
        <w:t>ком и конструктором развлекательных аттракционов. Волшебник и маг кинематографа, он первым доказал, что нет такой, даже самой смелой фантазии, которая на экране не могла бы показаться реаль</w:t>
        <w:softHyphen/>
        <w:t>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6"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Где и когда появилось кино?</w:t>
      </w:r>
    </w:p>
    <w:p>
      <w:pPr>
        <w:pStyle w:val="Style15"/>
        <w:spacing w:before="0" w:after="0"/>
        <w:ind w:right="17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Датой рождения кинематографа считают 1895 год, когда француз</w:t>
        <w:softHyphen/>
        <w:t>ские изобретатели братья Люмьер в «Гран-кафе» на бульваре Капуцинок в Париже продемонстрировали несколько фильмов, сделанных при помощи созданного ими аппарата - синематографа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Однако идея движущихся картинок возникла гораздо раньше. Первые попытки воспроизвести с помощью фотографий иллюзию движения делали ещё в середине XIX века, когда американский изо</w:t>
        <w:softHyphen/>
        <w:t>бретатель Эдисон и его ассистент Диксон сконструировали кинето</w:t>
        <w:softHyphen/>
        <w:t>скоп - ящик с объективом, через который можно было наблюдать движение фотографий, расположенных на целлулоидной плёнке.</w:t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color w:val="000000"/>
          <w:sz w:val="28"/>
          <w:szCs w:val="28"/>
        </w:rPr>
        <w:t>В коротеньких фильмах братьев Люмьер показывались обычные повседневные события: закончив смену, работницы выходили из во</w:t>
        <w:softHyphen/>
        <w:t>рот фабрики, на вокзал прибывал поезд и т.д. Эти непритязательные сценки имели колоссальный успех.</w:t>
      </w:r>
    </w:p>
    <w:p>
      <w:pPr>
        <w:pStyle w:val="Style15"/>
        <w:spacing w:before="0" w:after="0"/>
        <w:ind w:right="1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братья Люмьер, именно в Париже начал свою деятельность человек, которого можно назвать родоначальником художественно</w:t>
        <w:softHyphen/>
        <w:t>го кинематографа - Жорж Мельес (1861-1938). Он был актёром и режиссёром, театральным художником и карикатуристом, техни</w:t>
        <w:softHyphen/>
        <w:t>ком и конструктором развлекательных аттракционов. Волшебник и маг кинематографа, он первым доказал, что нет такой, даже самой смелой фантазии, которая на экране не могла бы показаться реаль</w:t>
        <w:softHyphen/>
        <w:t>ностью.</w:t>
      </w:r>
    </w:p>
    <w:p>
      <w:pPr>
        <w:pStyle w:val="Style15"/>
        <w:spacing w:before="0" w:after="0"/>
        <w:ind w:right="1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76"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2B1E1B"/>
          <w:sz w:val="32"/>
          <w:szCs w:val="32"/>
        </w:rPr>
      </w:pPr>
      <w:r>
        <w:rPr>
          <w:rFonts w:cs="Georgia" w:ascii="Georgia" w:hAnsi="Georgia"/>
          <w:color w:val="2B1E1B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User</dc:creator>
  <dc:description/>
  <cp:keywords/>
  <dc:language>en-US</dc:language>
  <cp:lastModifiedBy>User</cp:lastModifiedBy>
  <cp:lastPrinted>2020-03-12T11:28:00Z</cp:lastPrinted>
  <dcterms:modified xsi:type="dcterms:W3CDTF">2020-03-15T04:15:00Z</dcterms:modified>
  <cp:revision>180</cp:revision>
  <dc:subject/>
  <dc:title/>
</cp:coreProperties>
</file>