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sz w:val="28"/>
          <w:szCs w:val="28"/>
        </w:rPr>
        <w:t>Фамилия, им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       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</w:t>
        <w:br/>
      </w:r>
      <w:r>
        <w:rPr>
          <w:sz w:val="28"/>
          <w:szCs w:val="28"/>
        </w:rPr>
        <w:t xml:space="preserve">Во время каникул ученики городской школы поехали на экскурсию в село. Ехали двумя автобусами. В одном автобусе было 28 учеников, а в другом 33. Навстречу им автобусом ехало 29 учащихся сельск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учеников выехало на экскурсию из города в село?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  <w:br/>
      </w:r>
      <w:r>
        <w:rPr>
          <w:sz w:val="28"/>
          <w:szCs w:val="28"/>
        </w:rPr>
        <w:t>Однажды я шел по джунглям со своим фотоаппаратом. Вдруг к моим ногам упала стрела с запиской. Там было написа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беспечный фотограф, ты жаждешь</w:t>
        <w:br/>
        <w:t>Знать, что тебя ожидает в пути,</w:t>
        <w:br/>
        <w:t>Вычеркни буквы, которые дважды</w:t>
        <w:br/>
        <w:t>В этой записке сумеешь найти.</w:t>
        <w:br/>
        <w:t>Записка перед вами. Что в ней написано?</w:t>
      </w:r>
    </w:p>
    <w:p>
      <w:pPr>
        <w:pStyle w:val="Normal"/>
        <w:rPr/>
      </w:pPr>
      <w:r>
        <w:rPr>
          <w:b/>
          <w:sz w:val="28"/>
          <w:szCs w:val="28"/>
        </w:rPr>
        <w:t>Т Ю И Г Ю Ф Р Ж Я Д Ы К</w:t>
        <w:br/>
        <w:t>Б Э М З Ч В Я З Л Е Д О П К А</w:t>
        <w:br/>
        <w:t>Ж Э Б О Й Ф М А Й С Ч У Ш Ш П</w:t>
      </w:r>
      <w:r>
        <w:rPr>
          <w:sz w:val="28"/>
          <w:szCs w:val="28"/>
        </w:rPr>
        <w:t xml:space="preserve"> 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</w:t>
        <w:br/>
      </w:r>
      <w:r>
        <w:rPr>
          <w:sz w:val="28"/>
          <w:szCs w:val="28"/>
        </w:rPr>
        <w:t>Разгадай анаграммы (надо переставить буквы так, чтобы получилось слово). Какое слово будет лишним? Зачеркни его.</w:t>
        <w:br/>
        <w:t>САИВЛ ____________________</w:t>
        <w:br/>
        <w:t>РЕОХ _______________________</w:t>
        <w:br/>
        <w:t>ШПАУК ______________________</w:t>
        <w:br/>
        <w:t>ШРАУГ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br/>
        <w:t>Длина бревна 9 метров. За 2 минуты отпиливают по 1 метру. За сколько минут будет распилено все бревно?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  <w:br/>
      </w:r>
      <w:r>
        <w:rPr>
          <w:sz w:val="28"/>
          <w:szCs w:val="28"/>
        </w:rPr>
        <w:t>Отгадай загадки.</w:t>
        <w:br/>
        <w:t>а) Крылья есть, да не летает.</w:t>
        <w:br/>
        <w:t>Глаза есть, да не мигает.</w:t>
        <w:br/>
        <w:t>Ног нет, да не догонишь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т вкусный плод растет</w:t>
        <w:br/>
        <w:t>Там, где лето круглый год.</w:t>
        <w:br/>
        <w:t>Он как краешек луны,</w:t>
        <w:br/>
        <w:t>Все мы знать его должны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, Маша и Света помогали бабушке – поливали грядки.  Что поливала Маша, если Катя поливала не пионы и не помидоры, Света поливала не помидоры и не огурцы.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</w:p>
    <w:p>
      <w:pPr>
        <w:pStyle w:val="Normal"/>
        <w:rPr/>
      </w:pPr>
      <w:r>
        <w:rPr>
          <w:sz w:val="28"/>
          <w:szCs w:val="28"/>
        </w:rPr>
        <w:t>Соедини чертой  фамилию известного человека и род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осов                                                        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                                             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ладзе                                                    полков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воров                                                   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ёлки сделали мы 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тех местах, где чисел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ьте минусы и плюс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ерный получить ответ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87900" cy="115379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br/>
        <w:t>Найди пару, вспомнив полное имя или прозвище литературного героя.</w:t>
        <w:br/>
        <w:t>Сивка                                                           тролль</w:t>
        <w:br/>
        <w:t>Алёша                                                          бурка</w:t>
        <w:br/>
        <w:t>Винни                                                         Горбунок</w:t>
        <w:br/>
        <w:t>Конёк                                                           Попович</w:t>
        <w:br/>
        <w:t>Муми                                                          царевич</w:t>
        <w:br/>
        <w:t>Иван                                                           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br/>
        <w:t>Разгадай ребус.</w:t>
      </w:r>
    </w:p>
    <w:p>
      <w:pPr>
        <w:pStyle w:val="Normal"/>
        <w:rPr/>
      </w:pPr>
      <w:r>
        <w:rPr/>
        <w:drawing>
          <wp:inline distT="0" distB="0" distL="0" distR="0">
            <wp:extent cx="195008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11.</w:t>
        <w:br/>
      </w:r>
      <w:r>
        <w:rPr>
          <w:sz w:val="28"/>
          <w:szCs w:val="28"/>
        </w:rPr>
        <w:t>Определи, где скороговорка, где пословица, а где считалка?</w:t>
        <w:br/>
        <w:t>1. Любишь кататься, люби и саночки возить.___________________</w:t>
        <w:br/>
        <w:t>2. Эники-беники ели вареники, одному не досталось, скольк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br/>
        <w:t>3. От топота копыт пыль по полю летит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9F6F6" w:val="clear"/>
        <w:spacing w:lineRule="atLeast" w:line="307" w:before="0" w:after="225"/>
        <w:rPr/>
      </w:pPr>
      <w:r>
        <w:rPr>
          <w:b/>
          <w:sz w:val="28"/>
          <w:szCs w:val="28"/>
        </w:rPr>
        <w:t>Задание 12.</w:t>
        <w:br/>
      </w:r>
      <w:r>
        <w:rPr>
          <w:sz w:val="28"/>
          <w:szCs w:val="28"/>
        </w:rPr>
        <w:t>У Оли и Даши вместе 12 конфет. Даша съела две конфеты, а еще двумя угостила Олю. Сколько конфет стало у Даши и Оли вместе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9:00Z</dcterms:created>
  <dc:creator>Admin</dc:creator>
  <dc:description/>
  <cp:keywords/>
  <dc:language>en-US</dc:language>
  <cp:lastModifiedBy>W2</cp:lastModifiedBy>
  <cp:lastPrinted>2016-03-22T14:07:00Z</cp:lastPrinted>
  <dcterms:modified xsi:type="dcterms:W3CDTF">2016-03-22T08:10:00Z</dcterms:modified>
  <cp:revision>3</cp:revision>
  <dc:subject/>
  <dc:title>2 класс</dc:title>
</cp:coreProperties>
</file>