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Школа</w:t>
      </w:r>
      <w:r>
        <w:rPr/>
        <w:t xml:space="preserve">          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 загадку. Напиши отгадку. Определи, сколько раз в загадке встречаются звуки [а] и [о].</w:t>
        <w:br/>
        <w:t>Посмотрите, дом стоит,</w:t>
        <w:br/>
        <w:t>До краёв водой налит.</w:t>
        <w:br/>
        <w:t>Без окошек, но не мрачный</w:t>
        <w:br/>
        <w:t>С четырёх сторон прозрачный.</w:t>
        <w:br/>
        <w:t>В этом домике жильцы –</w:t>
        <w:br/>
        <w:t>Все прекрасные пловцы.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</w:t>
        <w:br/>
      </w:r>
      <w:r>
        <w:rPr>
          <w:sz w:val="28"/>
          <w:szCs w:val="28"/>
        </w:rPr>
        <w:t>Разгадай анаграммы (надо переставить буквы так, чтобы получилось слово). Какое слово будет лишним? За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АЛТЕРК ________</w:t>
        <w:br/>
        <w:t>КОЖАЛ __________</w:t>
        <w:br/>
        <w:t>ДМОНЧЕА _______</w:t>
        <w:br/>
        <w:t>ШКААЧ 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3</w:t>
        <w:br/>
      </w:r>
      <w:r>
        <w:rPr>
          <w:sz w:val="28"/>
          <w:szCs w:val="28"/>
        </w:rPr>
        <w:t>В пятиэтажном доме Вера живёт выше Пети, но ниже Славы, а Коля живёт ниже Пети. На каком этаже живёт Вера, если Коля живёт на втором этаже?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 ре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чертой фразеологизм 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ь голыми руками                                               хорошо за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нег на голову                                                    внеза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убить на носу                                                      быть нач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ть ухо востро                                                 без особ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6</w:t>
        <w:br/>
      </w:r>
      <w:r>
        <w:rPr>
          <w:sz w:val="28"/>
          <w:szCs w:val="28"/>
        </w:rPr>
        <w:t>Подумай, какие части растения употребляют в пищу:</w:t>
        <w:br/>
        <w:t xml:space="preserve">У свеклы —                      ,    у салата —                    ,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сливы —                                 ,    у розы —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br/>
        <w:t>В горячую воду положили три ложки: железную, пластмассовую и деревянную. Через 3 минуты их захотели достать. Какая из ложек будет самая горячая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чертой фамилию известного человека и род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ришвин                                                  композ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усоргский                                             акт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омогаров                                                 худ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епин                                                         пис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9</w:t>
        <w:br/>
      </w:r>
      <w:r>
        <w:rPr>
          <w:sz w:val="28"/>
          <w:szCs w:val="28"/>
        </w:rPr>
        <w:t>Отгадай загадки.</w:t>
        <w:br/>
        <w:t>а) Шапочка алая,</w:t>
        <w:br/>
        <w:t>жилеточка нетканая,</w:t>
        <w:br/>
        <w:t>кафтанчик рябенький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дит на окошке кошка:</w:t>
        <w:br/>
        <w:t>и хвост как у кошки,</w:t>
        <w:br/>
        <w:t>и нос как у кошки,</w:t>
        <w:br/>
        <w:t>и уши как у кошки,</w:t>
        <w:br/>
        <w:t>а не кошка.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Задание 10</w:t>
      </w:r>
      <w:r>
        <w:rPr>
          <w:sz w:val="28"/>
          <w:szCs w:val="28"/>
        </w:rPr>
        <w:br/>
        <w:t>Найдите число пч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л, напавших на Гулливера, если оно двузначное и к тому же в три раза больше произведения своих цифр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1</w:t>
        <w:br/>
      </w:r>
      <w:r>
        <w:rPr>
          <w:sz w:val="28"/>
          <w:szCs w:val="28"/>
        </w:rPr>
        <w:t>Великая Отечественная война является страшным событием в истории русского народа. Укажите, сколько лет длилась Великая Отечественная война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2</w:t>
        <w:br/>
      </w:r>
      <w:r>
        <w:rPr>
          <w:sz w:val="28"/>
          <w:szCs w:val="28"/>
        </w:rPr>
        <w:t>Собери стихотворение, записав стро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встречу попалс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за опустила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коза в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опять в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е стыдно тебе, ег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разошёлся народ,</w:t>
      </w:r>
    </w:p>
    <w:p>
      <w:pPr>
        <w:pStyle w:val="Normal"/>
        <w:spacing w:lineRule="atLeast" w:line="180"/>
        <w:ind w:left="-709" w:right="284" w:hanging="0"/>
        <w:rPr/>
      </w:pPr>
      <w:r>
        <w:rPr/>
        <w:t>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3:00Z</dcterms:created>
  <dc:creator>Admin</dc:creator>
  <dc:description/>
  <cp:keywords/>
  <dc:language>en-US</dc:language>
  <cp:lastModifiedBy>W2</cp:lastModifiedBy>
  <cp:lastPrinted>2016-03-22T15:51:00Z</cp:lastPrinted>
  <dcterms:modified xsi:type="dcterms:W3CDTF">2016-03-22T09:56:00Z</dcterms:modified>
  <cp:revision>8</cp:revision>
  <dc:subject/>
  <dc:title>3 класс</dc:title>
</cp:coreProperties>
</file>