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класс</w:t>
      </w:r>
    </w:p>
    <w:p>
      <w:pPr>
        <w:pStyle w:val="Normal"/>
        <w:rPr/>
      </w:pPr>
      <w:r>
        <w:rPr>
          <w:sz w:val="28"/>
          <w:szCs w:val="28"/>
        </w:rPr>
        <w:t>Фамилия, имя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Школа</w:t>
      </w:r>
      <w:r>
        <w:rPr/>
        <w:t xml:space="preserve">          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1</w:t>
        <w:br/>
      </w:r>
      <w:r>
        <w:rPr>
          <w:sz w:val="28"/>
          <w:szCs w:val="28"/>
        </w:rPr>
        <w:t>Отгадай загадку. Напиши отгадку. Определи, сколько раз в загадке встречаются звуки [а] и [о].</w:t>
        <w:br/>
        <w:t>Посмотрите, дом стоит,</w:t>
        <w:br/>
        <w:t>До краёв водой налит.</w:t>
        <w:br/>
        <w:t>Без окошек, но не мрачный</w:t>
        <w:br/>
        <w:t>С четырёх сторон прозрачный.</w:t>
        <w:br/>
        <w:t>В этом домике жильцы –</w:t>
        <w:br/>
        <w:t>Все прекрасные пловцы.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Запиши слова, обозначающие «комнаты» в разных учреждениях:</w:t>
        <w:br/>
        <w:t>В гостинице —</w:t>
        <w:br/>
        <w:t>В монастыре —</w:t>
        <w:br/>
        <w:t>В поликлинике —</w:t>
        <w:br/>
        <w:t>В поезде —</w:t>
        <w:br/>
        <w:t>В музее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3</w:t>
        <w:br/>
      </w:r>
      <w:r>
        <w:rPr>
          <w:sz w:val="28"/>
          <w:szCs w:val="28"/>
        </w:rPr>
        <w:t>Одним словом объясните значения заимствованных слов.</w:t>
        <w:br/>
        <w:t xml:space="preserve"> Антракт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густация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зунг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л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4</w:t>
        <w:br/>
      </w:r>
      <w:r>
        <w:rPr>
          <w:sz w:val="28"/>
          <w:szCs w:val="28"/>
        </w:rPr>
        <w:t>Расставь скобки так, чтобы равенство было верным: 15 — 35 + 5 : 4 =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5</w:t>
        <w:br/>
      </w:r>
      <w:r>
        <w:rPr>
          <w:sz w:val="28"/>
          <w:szCs w:val="28"/>
        </w:rPr>
        <w:t>В шахматном турнире участвовали 7 человек. Каждый с каждым сыграл по одной партии. Сколько всего партий они сыграли?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 каждую группу обобщённым понятием?</w:t>
        <w:br/>
        <w:t>Анды, Альпы, Большой Кавказ, Гималаи —</w:t>
        <w:br/>
        <w:t>Гренландия, Исландия, Кипр, Крит, Тасмания —</w:t>
        <w:br/>
        <w:t>Великая Китайская, Восточно-Монгольская, Восточно – Европейская, Западно – Сибирская —</w:t>
        <w:br/>
        <w:t>Гоби, Каракумы, Калахари, Кызылкум, Сахара —</w:t>
        <w:br/>
        <w:t>Баренцево, Берингово, Карское, Охотское, Японское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едини чертой фамилию известного человека и род его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Сафин                                                компози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Мусоргский                                      актё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Леонов                                                худож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Репин                                                  теннис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адай ребус.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before="0" w:after="0"/>
        <w:ind w:left="360" w:hanging="0"/>
        <w:contextualSpacing/>
        <w:jc w:val="both"/>
        <w:rPr/>
      </w:pPr>
      <w:r>
        <w:rPr/>
        <w:drawing>
          <wp:inline distT="0" distB="0" distL="0" distR="0">
            <wp:extent cx="205740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жите знаком +, где правильно выделена грамматическая основа предложения. </w:t>
      </w:r>
    </w:p>
    <w:p>
      <w:pPr>
        <w:pStyle w:val="Normal"/>
        <w:shd w:fill="FFFFFF" w:val="clear"/>
        <w:ind w:left="1361" w:hanging="0"/>
        <w:rPr/>
      </w:pPr>
      <w:r>
        <w:rPr>
          <w:color w:val="000000"/>
          <w:sz w:val="28"/>
          <w:szCs w:val="28"/>
        </w:rPr>
        <w:t xml:space="preserve">А) С берез летят на землю </w:t>
      </w:r>
      <w:r>
        <w:rPr>
          <w:color w:val="000000"/>
          <w:sz w:val="28"/>
          <w:szCs w:val="28"/>
          <w:u w:val="double"/>
        </w:rPr>
        <w:t>жёлт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листь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1361" w:hanging="0"/>
        <w:rPr/>
      </w:pPr>
      <w:r>
        <w:rPr>
          <w:color w:val="000000"/>
          <w:sz w:val="28"/>
          <w:szCs w:val="28"/>
        </w:rPr>
        <w:t xml:space="preserve">В) </w:t>
      </w:r>
      <w:r>
        <w:rPr>
          <w:color w:val="000000"/>
          <w:sz w:val="28"/>
          <w:szCs w:val="28"/>
          <w:u w:val="single"/>
        </w:rPr>
        <w:t>С бере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double"/>
        </w:rPr>
        <w:t>летят</w:t>
      </w:r>
      <w:r>
        <w:rPr>
          <w:color w:val="000000"/>
          <w:sz w:val="28"/>
          <w:szCs w:val="28"/>
        </w:rPr>
        <w:t xml:space="preserve"> на землю жёлтые листья.</w:t>
      </w:r>
    </w:p>
    <w:p>
      <w:pPr>
        <w:pStyle w:val="Normal"/>
        <w:shd w:fill="FFFFFF" w:val="clear"/>
        <w:ind w:left="1361" w:hanging="0"/>
        <w:rPr/>
      </w:pPr>
      <w:r>
        <w:rPr>
          <w:color w:val="000000"/>
          <w:sz w:val="28"/>
          <w:szCs w:val="28"/>
        </w:rPr>
        <w:t xml:space="preserve">С) С берез </w:t>
      </w:r>
      <w:r>
        <w:rPr>
          <w:color w:val="000000"/>
          <w:sz w:val="28"/>
          <w:szCs w:val="28"/>
          <w:u w:val="single"/>
        </w:rPr>
        <w:t>летят</w:t>
      </w:r>
      <w:r>
        <w:rPr>
          <w:color w:val="000000"/>
          <w:sz w:val="28"/>
          <w:szCs w:val="28"/>
        </w:rPr>
        <w:t xml:space="preserve"> на землю жёлтые </w:t>
      </w:r>
      <w:r>
        <w:rPr>
          <w:color w:val="000000"/>
          <w:sz w:val="28"/>
          <w:szCs w:val="28"/>
          <w:u w:val="double"/>
        </w:rPr>
        <w:t>листь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1361" w:hanging="0"/>
        <w:rPr/>
      </w:pPr>
      <w:r>
        <w:rPr>
          <w:bCs/>
          <w:color w:val="000000"/>
          <w:sz w:val="28"/>
          <w:szCs w:val="28"/>
        </w:rPr>
        <w:t>D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берез </w:t>
      </w:r>
      <w:r>
        <w:rPr>
          <w:color w:val="000000"/>
          <w:sz w:val="28"/>
          <w:szCs w:val="28"/>
          <w:u w:val="double"/>
        </w:rPr>
        <w:t>летят</w:t>
      </w:r>
      <w:r>
        <w:rPr>
          <w:color w:val="000000"/>
          <w:sz w:val="28"/>
          <w:szCs w:val="28"/>
        </w:rPr>
        <w:t xml:space="preserve"> на землю жёлтые </w:t>
      </w:r>
      <w:r>
        <w:rPr>
          <w:color w:val="000000"/>
          <w:sz w:val="28"/>
          <w:szCs w:val="28"/>
          <w:u w:val="single"/>
        </w:rPr>
        <w:t>листья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 и запиши пословицы, по которым созданы следующие газетные заголов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ь лыжи летом.__________________________________________</w:t>
        <w:br/>
        <w:t>Шайбы по весне считают._______________________________________</w:t>
        <w:br/>
        <w:t>Когда в соседях согласья нет.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едели растения по ярусам, записывая их номера.</w:t>
        <w:br/>
        <w:t>Деревья:________________________________</w:t>
        <w:br/>
        <w:t>Кустарники:______________________________</w:t>
        <w:br/>
        <w:t>Травянистые растения:______________________</w:t>
        <w:br/>
        <w:t>1.сосна, 2. прострел, 3.ель, 4.ежевика, 5.берёза, 6.брусника, 7. ландыш, 8.ду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черника, 10.орешник, 11.ветреница, 12.вороний г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матроса с корабля Гулливера по фамилии Блэк, Уайт и Грей были одеты в серый, белый и черный бушлаты. Одетый в серый бушлат сказал Уайту: «Смотри, у нас троих цвет бушлата отличаются от цвета фамилии». Какой бушлат был у каждого матроса</w:t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03:00Z</dcterms:created>
  <dc:creator>Admin</dc:creator>
  <dc:description/>
  <cp:keywords/>
  <dc:language>en-US</dc:language>
  <cp:lastModifiedBy>W2</cp:lastModifiedBy>
  <cp:lastPrinted>2016-03-22T16:00:00Z</cp:lastPrinted>
  <dcterms:modified xsi:type="dcterms:W3CDTF">2016-03-22T10:03:00Z</dcterms:modified>
  <cp:revision>5</cp:revision>
  <dc:subject/>
  <dc:title>4 класс</dc:title>
</cp:coreProperties>
</file>