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я ознакомлен(а)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Лагер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авилами пребывания детей, родителей и их законных представителей на территории КГБУ «ДЛО «ЮНО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зъяснено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 ребенком осуществляется в специально отведенных местах, исключая часы дневного отдыха с 14.00 до 16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на территорию лагеря для родителей (законных представителей) разрешается один раз в смену, согласно графику организации Дня открытых дверей.  В остальные дни вход на территорию лагеря запрещен. График проведения Дня открытых дверей публикуется на официальном сайте Лаге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рать ребенка из отряда можно родителям или законным представителям не более чем на 5 часов, получив от воспитателя жетон на выход ребенка за территорию Лагер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ребенка за территорию лагеря более чем на 5 часов строго запреще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нятно, что субсидия на отдых моего ребенка выделяется один раз в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__ (ен, на) произвести дополнительную оплату путевки в случае изменения ее стоим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еня доведен список запрещенны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дуктов для передачи данных продуктов в лагер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 2016 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преля 2012 г. N 39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НЫХ ВИДОВ МЕДИЦИНСКИХ ВМЕШАТЕЛЬ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ОТОРЫЕ ГРАЖДАНЕ ДАЮТ ИНФОРМИРОВАННОЕ ДОБРОВО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ПРИ ВЫБОРЕ ВРАЧА И МЕДИЦИН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ЛУЧЕНИЯ ПЕРВИЧНОЙ МЕДИКО-САНИТАР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, в том числе выявление жалоб, сбор анамне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ропометрические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момет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номет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инвазивные исследования органа зрения и зритель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инвазивные исследования органа слуха и слухов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следование функций нервной системы (чувствительной и двигательной сфе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дицинский масса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ечебная физ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br/>
          <w:t>Приказ Минздравсоцразвития России от 23.04.2012 N 390н "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" {КонсультантПлюс}</w:t>
          <w:br/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39F7FB0C1DCDE46E942EFE2B638E1DDA55083BFE2355AFA0F99CF3A832380E8DAE53F1E61258E4EB9BA45R1M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5:00Z</dcterms:created>
  <dc:creator>Artem</dc:creator>
  <dc:description/>
  <cp:keywords/>
  <dc:language>en-US</dc:language>
  <cp:lastModifiedBy>Kostenko</cp:lastModifiedBy>
  <cp:lastPrinted>2014-10-27T12:27:00Z</cp:lastPrinted>
  <dcterms:modified xsi:type="dcterms:W3CDTF">2016-02-05T04:59:00Z</dcterms:modified>
  <cp:revision>8</cp:revision>
  <dc:subject/>
  <dc:title>Лист</dc:title>
</cp:coreProperties>
</file>